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2"/>
        </w:rPr>
        <w:t>Dostawa nabiału i pieczywa dla Filii Zamawiającego w Ełku”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Siedziba Wykonawcy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 VAT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br/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 VAT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cenie oferty zostały  podane ceny uwzględniają wszystkie czynniki cenotwórcze zgodnie z rozdziałem XIII SIWZ (podatek VAT, cło, koszt dostawy wraz</w:t>
        <w:br/>
        <w:t xml:space="preserve"> z wniesieniem i rozładowaniem, ubezpieczenie towaru podczas transportu, </w:t>
      </w:r>
      <w:r>
        <w:rPr>
          <w:rFonts w:cs="Arial Narrow" w:ascii="Arial Narrow" w:hAnsi="Arial Narrow"/>
          <w:bCs/>
          <w:sz w:val="22"/>
          <w:szCs w:val="22"/>
        </w:rPr>
        <w:t xml:space="preserve">udzielony przez firmę rabat oraz </w:t>
      </w:r>
      <w:r>
        <w:rPr>
          <w:rFonts w:cs="Arial Narrow" w:ascii="Arial Narrow" w:hAnsi="Arial Narrow"/>
          <w:sz w:val="22"/>
          <w:szCs w:val="22"/>
        </w:rPr>
        <w:t xml:space="preserve">wszelkie koszty realizacji zamówienia).   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zez Zamawiającego prawidłowo wystawionej faktur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dla Zadania nr 1 - </w:t>
      </w:r>
      <w:r>
        <w:rPr>
          <w:rFonts w:cs="Arial Narrow" w:ascii="Arial Narrow" w:hAnsi="Arial Narrow"/>
          <w:b/>
          <w:bCs/>
          <w:sz w:val="22"/>
          <w:szCs w:val="22"/>
        </w:rPr>
        <w:t>3 dni w tygodni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godzinach od 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o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,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dla Zadania nr 2 - codziennie od poniedziałku do soboty w godzinach od 6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00 </w:t>
      </w:r>
      <w:r>
        <w:rPr>
          <w:rFonts w:cs="Arial Narrow" w:ascii="Arial Narrow" w:hAnsi="Arial Narrow"/>
          <w:b/>
          <w:bCs/>
          <w:sz w:val="22"/>
          <w:szCs w:val="22"/>
        </w:rPr>
        <w:t>do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 xml:space="preserve">     na bieżąco potrzeb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>, iż termin ważności zaoferowanego przez nas asortymentu będzie wynosił:</w:t>
      </w:r>
    </w:p>
    <w:p>
      <w:pPr>
        <w:pStyle w:val="Akapitzlist"/>
        <w:suppressAutoHyphens w:val="false"/>
        <w:spacing w:lineRule="auto" w:line="276"/>
        <w:ind w:left="284" w:righ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- dla  Zadania nr 1 -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min.7 dn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od daty każdorazowej dostawy,</w:t>
      </w:r>
    </w:p>
    <w:p>
      <w:pPr>
        <w:pStyle w:val="Akapitzlist"/>
        <w:suppressAutoHyphens w:val="false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- dla  Zadania nr  2 – dostarczane codzienni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świeże,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czyli data produkcji jest jednocześnie datą dostarczenia przedmiotu zamówienia. 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  <w:br/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  <w:br/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/adres e-mail…………………………………….</w:t>
      </w:r>
      <w:r>
        <w:br w:type="page"/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nr 4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6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color w:val="000000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4:00Z</dcterms:created>
  <dc:creator>Sekretariat Komendanta</dc:creator>
  <dc:description/>
  <cp:keywords/>
  <dc:language>en-US</dc:language>
  <cp:lastModifiedBy>katarzyna sienkiewicz</cp:lastModifiedBy>
  <cp:lastPrinted>2018-12-06T13:41:00Z</cp:lastPrinted>
  <dcterms:modified xsi:type="dcterms:W3CDTF">2018-12-10T07:44:00Z</dcterms:modified>
  <cp:revision>4</cp:revision>
  <dc:subject/>
  <dc:title>(pieczęć wykonawcy i nr tel</dc:title>
</cp:coreProperties>
</file>